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授权委托书</w:t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中国建设银行股份有限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支行：</w:t>
      </w:r>
    </w:p>
    <w:p>
      <w:pPr>
        <w:pStyle w:val="Normal"/>
        <w:snapToGrid w:val="false"/>
        <w:spacing w:lineRule="atLeas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授权本单位工作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身份证件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携带本单位有关资料前往你行办理工会卡批量发卡相关手续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单位联系电话：                 </w:t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atLeas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atLeas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atLeas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atLeast" w:line="520"/>
        <w:ind w:firstLine="36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授权单位公章：</w:t>
      </w: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tLeast" w:line="52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9:00Z</dcterms:created>
  <dc:creator>任娟</dc:creator>
  <dc:description/>
  <dc:language>en-US</dc:language>
  <cp:lastModifiedBy>Administrator</cp:lastModifiedBy>
  <dcterms:modified xsi:type="dcterms:W3CDTF">2019-08-29T07:59:00Z</dcterms:modified>
  <cp:revision>2</cp:revision>
  <dc:subject/>
  <dc:title/>
</cp:coreProperties>
</file>